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忘忧草影院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映射梦想日本忘忧草影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映射梦想：日本忘忧草影院的奇幻之旅</w:t>
      </w:r>
      <w:r>
        <w:rPr>
          <w:sz w:val="32"/>
          <w:szCs w:val="32"/>
        </w:rPr>
        <w:t>&lt;/p&gt;&lt;p&gt;&lt;img src="/static-img/BHx8UOsjA7luyAyDfRsFgg32XMIZWb1tdG8K94L7SEs--KaqxOZRzkwiM2Qxfk24.jpg"&gt;&lt;/p&gt;&lt;p&gt;</w:t>
      </w:r>
      <w:r>
        <w:rPr>
          <w:sz w:val="32"/>
          <w:szCs w:val="32"/>
        </w:rPr>
        <w:t>在一个充满魔法与奇迹的世界里，有一片名为忘忧草影院的地方，这里不仅是观赏电影的天堂，也是追求梦想与实现愿望的地方。日本，作为亚洲最先进和创新的国家之一，其影院文化同样引人入胜。在这里，无论是年轻的电影爱好者还是成熟的艺术家，都能找到属于自己的那片忘忧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日本，是如何将这个概念带入现实呢？首先，它们采用了最新科技，为观众提供了前所未有的视觉体验。无论是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所有这些都让观众仿佛置身于电影故事中，与主角一起经历每一个惊险刺激的情节。</w:t>
      </w:r>
      <w:r>
        <w:rPr>
          <w:sz w:val="32"/>
          <w:szCs w:val="32"/>
        </w:rPr>
        <w:t>&lt;/p&gt;&lt;p&gt;&lt;img src="/static-img/ICoAOXARfFLZfnqtfRmx2Q32XMIZWb1tdG8K94L7SEu60AEKqLlpp5yaZVSvgGxBnqTa1VMPjpe83NpCJDkVDs78qur8srs1kglMHnDuUk4dk64CiivaZX0DFFaHKndV2MPJl2t3kfT-OJdSTcaOabZK-h8V2MrbA-oVJ5TMfLSZfzs4CKo_3FLmZaTn8IkNCnzi76qscz2z0Chc1ZDMQ5n2wRLafyWthp5P_L037BU.jpg"&gt;&lt;/p&gt;&lt;p&gt;</w:t>
      </w:r>
      <w:r>
        <w:rPr>
          <w:sz w:val="32"/>
          <w:szCs w:val="32"/>
        </w:rPr>
        <w:t>其次，这些影院还注重个性化服务，以满足不同顾客群体的需求。比如，对于那些对特殊题材感兴趣的人来说，可以去专门以此为主题设计的小型私人放映室；对于家庭团聚来说，则可以选择舒适的大厅座位，以及精心挑选儿童友好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一些真实案例吧：</w:t>
      </w:r>
      <w:r>
        <w:rPr>
          <w:sz w:val="32"/>
          <w:szCs w:val="32"/>
        </w:rPr>
        <w:t>&lt;/p&gt;&lt;p&gt;&lt;img src="/static-img/a8ojH2EnGbT-8tpVwejvbQ32XMIZWb1tdG8K94L7SEu60AEKqLlpp5yaZVSvgGxBnqTa1VMPjpe83NpCJDkVDs78qur8srs1kglMHnDuUk4dk64CiivaZX0DFFaHKndV2MPJl2t3kfT-OJdSTcaOabZK-h8V2MrbA-oVJ5TMfLSZfzs4CKo_3FLmZaTn8IkNCnzi76qscz2z0Chc1ZDMQ5n2wRLafyWthp5P_L037BU.jpg"&gt;&lt;/p&gt;&lt;p&gt;</w:t>
      </w:r>
      <w:r>
        <w:rPr>
          <w:sz w:val="32"/>
          <w:szCs w:val="32"/>
        </w:rPr>
        <w:t>有一位名叫小明的小男孩，他一直梦想着成为一名宇航员。他在一次偶然机会下，在一个专门针对科学探索主题的大型屏幕上看到了太空探险纪录片。这次观看彻底改变了他的一生，不仅激发了他继续学习和追求科学梦想，还因为见识到了高科技设备而决定未来要到更远的地方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忙碌都市中，一对夫妇想要找回失落已久的情感联系。他们听说了一家位于市中心的心灵沙龙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记忆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里播放着古典浪漫主义音乐配套电影，并且有专业心理咨询师提供情感辅导。这对夫妇参加了这项活动后，他们发现自己能够重新理解彼此，让关系变得更加紧密。</w:t>
      </w:r>
      <w:r>
        <w:rPr>
          <w:sz w:val="32"/>
          <w:szCs w:val="32"/>
        </w:rPr>
        <w:t>&lt;/p&gt;&lt;p&gt;&lt;img src="/static-img/nxo8lTry4nHrfLyDNemUZw32XMIZWb1tdG8K94L7SEu60AEKqLlpp5yaZVSvgGxBnqTa1VMPjpe83NpCJDkVDs78qur8srs1kglMHnDuUk4dk64CiivaZX0DFFaHKndV2MPJl2t3kfT-OJdSTcaOabZK-h8V2MrbA-oVJ5TMfLSZfzs4CKo_3FLmZaTn8IkNCnzi76qscz2z0Chc1ZDMQ5n2wRLafyWthp5P_L037BU.jpg"&gt;&lt;/p&gt;&lt;p&gt;</w:t>
      </w:r>
      <w:r>
        <w:rPr>
          <w:sz w:val="32"/>
          <w:szCs w:val="32"/>
        </w:rPr>
        <w:t>最后，让我们回到那个充满魔法与奇迹的地方——忘忧草影院日本。在这里，每个人都能找到属于自己的那份幸福，那份被赋予生活中的美好。在这个过程中，或许你会遇到某种触动你的瞬间，就像那些曾经踏入过这个空间的人一样，从此改变了一生的轨迹。而你呢？准备好了吗？让我们一起进入这个神秘而又迷人的世界，用眼睛去描绘，用心去聆听，用灵魂去沉浸其中吧！</w:t>
      </w:r>
      <w:r>
        <w:rPr>
          <w:sz w:val="32"/>
          <w:szCs w:val="32"/>
        </w:rPr>
        <w:t>&lt;/p&gt;&lt;p&gt;&lt;a href = "/doc/737051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映射梦想日本忘忧草影院的奇幻之旅</w:t>
      </w:r>
      <w:r>
        <w:rPr>
          <w:sz w:val="32"/>
          <w:szCs w:val="32"/>
        </w:rPr>
        <w:t>.doc" rel="alternate" download="737051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映射梦想日本忘忧草影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